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44"/>
        </w:rPr>
      </w:pPr>
      <w:r>
        <w:rPr>
          <w:rStyle w:val="StrongEmphasis"/>
          <w:sz w:val="44"/>
          <w:u w:val="single"/>
        </w:rPr>
        <w:t>Требования к ведению тетрадей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1.      Писать аккуратным почерком синей ручкой, не допускать неразборчивого написания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2.      Тетрадей по русскому языку должно быть две - одна сдаётся на проверку, вторая остаётся на руках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3.      Тетрадь должна быть в линейку и не толще 18 листов!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4.      Соблюдать поля с внешней стороны, то есть не писать на полях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5.      Соблюдать красную строку (делать отступ). Если в конце страницы после даты и наименования работы не помещается хотя бы одна строчка текста, пропустить строку и перейти на новую страницу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6.      Между датой, заголовком, наименованием вида работы и текстом строку не пропускать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7.      Между заключительной строкой текста одной письменной работы и датой или заголовком следующей работы пропускать 2 линейки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8.      Верхняя строчка на странице не пропускается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9.      Ошибки учащийся исправляет только ручкой. Все перечеркивания выполнять синей пастой. Пользоваться «штрихом» нельзя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10.  Запись в тетради выглядит следующим образом (5-9 кл):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             </w:t>
      </w:r>
      <w:r>
        <w:rPr>
          <w:b/>
          <w:sz w:val="44"/>
        </w:rPr>
        <w:t>Одиннадцатое декабря.</w:t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Домашняя работа.</w:t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Упражнение 77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11.  В столбики слова выписываются с маленькой буквы, запятые не ставятся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12.  В строчку слова выписываются следующим образом: первое с прописной, остальные со строчной буквы, запятая ставится. Словосочетания пишутся с маленькой буквы. Названия падежей обозначаются с большой буквы.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  <w:t>13.  Спряжения глаголов обозначаются римскими цифрами.</w:t>
      </w:r>
    </w:p>
    <w:p>
      <w:pPr>
        <w:pStyle w:val="Style15"/>
        <w:rPr/>
      </w:pPr>
      <w:r>
        <w:rPr/>
        <w:t>14.  Род существительных обозначается маленькими буквами (м.р.)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16"/>
        <w:gridCol w:w="3124"/>
      </w:tblGrid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  <w:lang w:eastAsia="ru-RU"/>
              </w:rPr>
              <w:t>Примерный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  <w:lang w:eastAsia="ru-RU"/>
              </w:rPr>
              <w:t>сочинений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eastAsia="Times New Roman" w:cs="Times New Roman"/>
                <w:b/>
                <w:b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4"/>
              <w:outlineLvl w:val="6"/>
              <w:rPr>
                <w:rFonts w:ascii="Times New Roman" w:hAnsi="Times New Roman" w:eastAsia="Times New Roman" w:cs="Times New Roman"/>
                <w:b/>
                <w:b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6"/>
                <w:lang w:eastAsia="ru-RU"/>
              </w:rPr>
              <w:t>Объем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6"/>
              <w:rPr>
                <w:rFonts w:ascii="Times New Roman" w:hAnsi="Times New Roman" w:eastAsia="Times New Roman" w:cs="Times New Roman"/>
                <w:b/>
                <w:b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6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4"/>
              <w:outlineLvl w:val="6"/>
              <w:rPr>
                <w:rFonts w:ascii="Times New Roman" w:hAnsi="Times New Roman" w:eastAsia="Times New Roman" w:cs="Times New Roman"/>
                <w:b/>
                <w:b/>
                <w:sz w:val="4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6"/>
                <w:lang w:eastAsia="ru-RU"/>
              </w:rPr>
              <w:t>Объем словарного диктанта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5 кл. –  0,5-1,0 с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6 кл. –  1,0-1,5 с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7 кл. –  1,5-2,0 с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8 кл. –  2,0-2,5 с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9 кл. –  4,0-5,0 с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10-11 – 6,0-8,0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5 кл. –  90-100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6 кл. – 100-110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7 кл. – 110-120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8 кл. – 120-140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9 кл. – 150-170 слов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5 кл. – 15-20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6 кл. – 20-25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7 кл. – 25-30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8 кл. – 30-35 с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9 кл. – 35-40 сло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течение года провести контрольных работ (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771"/>
        <w:gridCol w:w="2776"/>
        <w:gridCol w:w="2471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</w:tr>
      <w:tr>
        <w:trPr>
          <w:trHeight w:val="532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6:00Z</dcterms:created>
  <dc:creator>Александра</dc:creator>
  <dc:description/>
  <cp:keywords/>
  <dc:language>en-US</dc:language>
  <cp:lastModifiedBy>Александра</cp:lastModifiedBy>
  <cp:lastPrinted>2012-09-23T21:33:00Z</cp:lastPrinted>
  <dcterms:modified xsi:type="dcterms:W3CDTF">2012-09-23T18:34:00Z</dcterms:modified>
  <cp:revision>4</cp:revision>
  <dc:subject/>
  <dc:title/>
</cp:coreProperties>
</file>