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6"/>
          <w:szCs w:val="26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</w:t>
      </w:r>
      <w:r>
        <w:rPr>
          <w:rFonts w:cs="Calibri"/>
          <w:b/>
          <w:color w:val="1D1B11"/>
          <w:sz w:val="16"/>
          <w:szCs w:val="28"/>
        </w:rPr>
        <w:t xml:space="preserve">                                   </w:t>
      </w:r>
      <w:r>
        <w:rPr>
          <w:rStyle w:val="StrongEmphasis"/>
          <w:rFonts w:cs="Arial" w:ascii="Arial" w:hAnsi="Arial"/>
          <w:sz w:val="16"/>
          <w:szCs w:val="26"/>
        </w:rPr>
        <w:t xml:space="preserve">ГОСУДАРСТВЕННОЕ бюджетное ОБЩЕОБРАЗОВАТЕЛЬНОЕ УЧРЕЖДЕНИЕ </w:t>
      </w:r>
    </w:p>
    <w:p>
      <w:pPr>
        <w:pStyle w:val="Normal"/>
        <w:rPr>
          <w:rStyle w:val="StrongEmphasis"/>
          <w:rFonts w:ascii="Arial" w:hAnsi="Arial" w:cs="Arial"/>
          <w:sz w:val="16"/>
          <w:szCs w:val="26"/>
        </w:rPr>
      </w:pPr>
      <w:r>
        <w:rPr>
          <w:rStyle w:val="StrongEmphasis"/>
          <w:rFonts w:eastAsia="Arial" w:cs="Arial" w:ascii="Arial" w:hAnsi="Arial"/>
          <w:sz w:val="16"/>
          <w:szCs w:val="26"/>
        </w:rPr>
        <w:t xml:space="preserve">                                                   </w:t>
      </w:r>
      <w:r>
        <w:rPr>
          <w:rStyle w:val="StrongEmphasis"/>
          <w:rFonts w:cs="Arial" w:ascii="Arial" w:hAnsi="Arial"/>
          <w:sz w:val="16"/>
          <w:szCs w:val="26"/>
        </w:rPr>
        <w:t xml:space="preserve">СРЕДНЯЯ ОБЩЕОБРАЗОВАТЕЛЬНАЯ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48"/>
          <w:szCs w:val="26"/>
        </w:rPr>
        <w:t xml:space="preserve">                  </w:t>
      </w:r>
      <w:r>
        <w:rPr>
          <w:rStyle w:val="StrongEmphasis"/>
          <w:rFonts w:cs="Arial" w:ascii="Arial" w:hAnsi="Arial"/>
          <w:sz w:val="48"/>
          <w:szCs w:val="26"/>
        </w:rPr>
        <w:t xml:space="preserve">Школа №204 </w:t>
      </w:r>
    </w:p>
    <w:p>
      <w:pPr>
        <w:pStyle w:val="Normal"/>
        <w:rPr>
          <w:rStyle w:val="StrongEmphasis"/>
          <w:rFonts w:ascii="Arial" w:hAnsi="Arial" w:cs="Arial"/>
          <w:sz w:val="16"/>
          <w:szCs w:val="26"/>
        </w:rPr>
      </w:pPr>
      <w:r>
        <w:rPr>
          <w:rStyle w:val="StrongEmphasis"/>
          <w:rFonts w:eastAsia="Arial" w:cs="Arial" w:ascii="Arial" w:hAnsi="Arial"/>
          <w:sz w:val="16"/>
          <w:szCs w:val="26"/>
        </w:rPr>
        <w:t xml:space="preserve">              </w:t>
      </w:r>
      <w:r>
        <w:rPr>
          <w:rStyle w:val="StrongEmphasis"/>
          <w:rFonts w:cs="Arial" w:ascii="Arial" w:hAnsi="Arial"/>
          <w:sz w:val="16"/>
          <w:szCs w:val="26"/>
        </w:rPr>
        <w:t>С УГЛУБЛЕННЫМ ИЗУЧЕНИЕМ ИНОСТРАННЫХ ЯЗЫКОВ (АНГЛИЙСКОГО И ФИНСКОГО)</w:t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>
          <w:rStyle w:val="StrongEmphasis"/>
          <w:rFonts w:eastAsia="Arial" w:cs="Arial" w:ascii="Arial" w:hAnsi="Arial"/>
          <w:sz w:val="18"/>
          <w:szCs w:val="26"/>
        </w:rPr>
        <w:t xml:space="preserve">                                       </w:t>
      </w:r>
      <w:r>
        <w:rPr>
          <w:rStyle w:val="StrongEmphasis"/>
          <w:rFonts w:cs="Arial" w:ascii="Arial" w:hAnsi="Arial"/>
          <w:sz w:val="18"/>
          <w:szCs w:val="26"/>
        </w:rPr>
        <w:t xml:space="preserve">Централььного района Санкт-Петербурга  </w:t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44"/>
        </w:rPr>
      </w:pPr>
      <w:r>
        <w:rPr>
          <w:rFonts w:cs="Calibri"/>
        </w:rPr>
        <w:t xml:space="preserve"> </w:t>
      </w:r>
      <w:r>
        <w:rPr>
          <w:b/>
          <w:sz w:val="44"/>
        </w:rPr>
        <w:t>«Лучший рассказ о войне:совет  другу»</w:t>
      </w:r>
    </w:p>
    <w:p>
      <w:pPr>
        <w:pStyle w:val="Normal"/>
        <w:rPr>
          <w:b/>
          <w:b/>
          <w:sz w:val="44"/>
        </w:rPr>
      </w:pPr>
      <w:r>
        <w:rPr>
          <w:rFonts w:cs="Calibri"/>
          <w:b/>
          <w:sz w:val="44"/>
        </w:rPr>
        <w:t xml:space="preserve">      </w:t>
      </w:r>
      <w:r>
        <w:rPr>
          <w:b/>
          <w:sz w:val="44"/>
        </w:rPr>
        <w:t>А.П. Платонов «Возвращение»</w:t>
      </w:r>
    </w:p>
    <w:p>
      <w:pPr>
        <w:pStyle w:val="Normal"/>
        <w:rPr/>
      </w:pPr>
      <w:r>
        <w:rPr>
          <w:rFonts w:cs="Calibri"/>
          <w:b/>
          <w:sz w:val="44"/>
        </w:rPr>
        <w:t xml:space="preserve">           </w:t>
      </w:r>
      <w:r>
        <w:rPr>
          <w:b/>
          <w:sz w:val="44"/>
        </w:rPr>
        <w:t>Сочинение-размышление</w:t>
      </w:r>
      <w:r>
        <w:rPr/>
        <w:t xml:space="preserve"> </w:t>
      </w:r>
    </w:p>
    <w:p>
      <w:pPr>
        <w:pStyle w:val="Normal"/>
        <w:rPr>
          <w:rStyle w:val="StrongEmphasis"/>
          <w:bCs w:val="false"/>
          <w:color w:val="000000"/>
          <w:sz w:val="44"/>
        </w:rPr>
      </w:pPr>
      <w:r>
        <w:rPr>
          <w:rFonts w:cs="Calibri"/>
        </w:rPr>
        <w:t xml:space="preserve"> </w:t>
      </w:r>
      <w:r>
        <w:rPr>
          <w:rStyle w:val="StrongEmphasis"/>
          <w:rFonts w:cs="Arial" w:ascii="Arial" w:hAnsi="Arial"/>
          <w:szCs w:val="26"/>
        </w:rPr>
        <w:t xml:space="preserve">Автор: Михайлова  Елизавета Константиновна 8класс 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6"/>
        </w:rPr>
      </w:pPr>
      <w:r>
        <w:rPr>
          <w:rStyle w:val="StrongEmphasis"/>
          <w:rFonts w:eastAsia="Arial" w:cs="Arial" w:ascii="Arial" w:hAnsi="Arial"/>
          <w:szCs w:val="26"/>
        </w:rPr>
        <w:t xml:space="preserve"> </w:t>
      </w:r>
      <w:r>
        <w:rPr>
          <w:rStyle w:val="StrongEmphasis"/>
          <w:rFonts w:cs="Arial" w:ascii="Arial" w:hAnsi="Arial"/>
          <w:szCs w:val="26"/>
        </w:rPr>
        <w:t>Учитель: Жукова Александра Клавд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«Лучший  рассказ о войне: совет дру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 </w:t>
      </w:r>
      <w:r>
        <w:rPr>
          <w:rFonts w:cs="Times New Roman" w:ascii="Times New Roman" w:hAnsi="Times New Roman"/>
          <w:sz w:val="40"/>
          <w:szCs w:val="28"/>
        </w:rPr>
        <w:t xml:space="preserve">А.П. Платонов «Возвращение»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,война! Что ты сделала, подлая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 Окудж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йна. Это страшное слово вызывает у меня мысли о событиях 1941-1945 годов, о смерти, о страшных боях, о голоде, об ужас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- Столько людей  убито, покалечено…Так много я слышала рассказов! А сколько написано книг и стихов! Сколько фильмов снято! Читала я пока не очень много: «А зори здесь тихие»Б.Васильева, «Навеки девятнадцатилетние»Г.Бакланова, «Василий Теркин» А. Твардовского. Фильм о защитниках Брестской крепости смотреть не смогла: слишком жесто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почему мы вспоминаем чаще всего то, что было во время войны? А что после? Какой след оставила война в душах тех, кто вое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крытием для меня стал рассказ А.П.Платонова «Возвращ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делиться своими  размышленими, а решение приниматьтебе: читать или не читать. Читать  рассказ довольно трудно. Не знаю, понравится ли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и одноклассники отнеслись к нему не с восторгом. Думаю, что очень многие рассказ не поняли.  Не поняла сначала и я. Он показался мне слишком «взрослым», но я всё время думала о его героях.  Любовь  и  ревность, измена и верность  - все эти слова   волнуют нас и пуг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т мои первые впечат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ей Иванов, главный герой рассказа, возвращается с фронта. «Какой  эгоист!- думала  я. - Хочет, чтоб его встречали, как героя. Предъявляет претензии к  жене, а сам…останавливается у первой встречной Маши. И детям совсем не рад». Возмущаясь его поведением, я жалела Любовь Васильевну, его жену, восхищалась сыном Петрушей, который  в  одиннадцать лет рассуждает по-взрослому: «Я всё дочиста понимаю. У нас дело есть, работать надо, а вы ругаетесь, как глупые какие». Да, возвращение началось с обид, ссор, недоверия, ревности. Платонов так пишет обо всём этом, что сразу понимаешь, какие сложные отношения бывают у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оей голове всё время крутилась мысль: «Неужели  Иванов уедет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такой вопрос возникнет и у теб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конечно. Вот он уже в поезде.  «</w:t>
      </w:r>
      <w:r>
        <w:rPr>
          <w:sz w:val="28"/>
        </w:rPr>
        <w:t xml:space="preserve">Иванов закрыл глаза, не желая видеть и чувствовать боли упавших, обессилевших детей»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У меня на глазах навернулись слёзы. Как он может так вести себя?! Я видела эту картину: «Двое детей, взявшись за руки, все еще бежали по дороге к переезду. Они сразу оба упали, поднялись и опять побежали вперед.» Ведь они бежали за ним, за своим отцом. Но он смотрел на них невнимательно и  «не узнал своих детей». Наверное, ты тоже не сможешь читать эти строчки спокойно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вращения не получилось? - Не может быть.  Я «пробежала» глазами последние строчки, выискивая  нужные слова. Вот они: «сошел с поезда». Значит, все-таки вернулся?</w:t>
      </w:r>
      <w:r>
        <w:rPr>
          <w:sz w:val="28"/>
        </w:rPr>
        <w:t xml:space="preserve"> Что же произошло?  Читаю      последний абзац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«Сердце, заключенное и томившееся в нем,  лишь теперь пробилось на свободу, заполнив все его существо теплом и содроганием. Прежде он чувствовал другую жизнь через преграду самолюбия и собственного интереса, а теперь внезапно коснулся ее обнажившимся сердцем».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</w:rPr>
        <w:t xml:space="preserve">         </w:t>
      </w:r>
      <w:r>
        <w:rPr>
          <w:sz w:val="28"/>
        </w:rPr>
        <w:t>Что  же хотел сказать  Платонов?  Иванов  больше любил себя. Он думал  о своем интересе – о Маше. Он отвык от детей, о которых надо заботиться.  Алексей видел смерть, наверное, и сам убивал.  Неужели война  так ожесточила человека?  Но сердце его начало «обнажаться». Значит, до войны он был неплохим   человеком. Рассказ  не о войне: ты не найдешь в нем описаний сражений, смертей…  И о войне!   О том, сколько страданий приносит войн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Иванов возвращается  второй раз. Возвращается  к семье. Но я не думаю, что всё будет легко и просто. Будет  много вопросов. Как поверить жене?    Как понять, что чужой человек помогал его семье от чистого сердца? Как найти общий язык с детьми? Настоящее возвращение произойдёт ещё  не скоро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Мне  жаль Иванова.  И очень трудно понять его. Это   всё-таки не очень сильный человек, поэтому война и сломала его. А сколько было таких!  Но  ещё «жальче» Любовь Васильевну. Ещё не раз муж упрекнёт её: «Я всю войну провоевал, я смерть видел ...» Он не скоро поймет жену и посочувствует словам: «Ты воевал, а я по тебе здесь обмирала, у меня руки от горя тряслись, а работать надо было с бодростью, чтоб детей кормить и государству польза против неприятелей-фашистов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А.П.Платонов показал, что война нарушила </w:t>
      </w:r>
      <w:r>
        <w:rPr>
          <w:b/>
          <w:sz w:val="28"/>
        </w:rPr>
        <w:t>мир</w:t>
      </w:r>
      <w:r>
        <w:rPr>
          <w:sz w:val="28"/>
        </w:rPr>
        <w:t xml:space="preserve"> в семье. Трудно восстанавливать страну, народное хозяйство. А разве не трудно налаживать отношения? Война калечила людей не только физически, но и душевно. Вероятно, писатель хорошо это знал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Трудное возвращение. Особенный рассказ. Непростое чтение. Выбор за тобо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57:00Z</dcterms:created>
  <dc:creator>Александра</dc:creator>
  <dc:description/>
  <cp:keywords/>
  <dc:language>en-US</dc:language>
  <cp:lastModifiedBy>Александра</cp:lastModifiedBy>
  <cp:lastPrinted>2015-04-23T13:06:00Z</cp:lastPrinted>
  <dcterms:modified xsi:type="dcterms:W3CDTF">2015-04-23T09:25:00Z</dcterms:modified>
  <cp:revision>8</cp:revision>
  <dc:subject/>
  <dc:title/>
</cp:coreProperties>
</file>